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5954" w:hanging="0"/>
        <w:rPr>
          <w:b/>
          <w:b/>
        </w:rPr>
      </w:pPr>
      <w:r>
        <w:rPr/>
        <w:t xml:space="preserve"> </w:t>
      </w:r>
      <w:r>
        <w:rPr>
          <w:b/>
        </w:rPr>
        <w:t>Spett.le COMUNE DI H</w:t>
      </w:r>
      <w:r>
        <w:rPr>
          <w:rFonts w:eastAsia="Segoe UI Symbol"/>
          <w:b/>
        </w:rPr>
        <w:t>ÔNE</w:t>
      </w:r>
    </w:p>
    <w:p>
      <w:pPr>
        <w:pStyle w:val="Normal"/>
        <w:autoSpaceDE w:val="false"/>
        <w:spacing w:before="120" w:after="0"/>
        <w:ind w:left="5529" w:hanging="426"/>
        <w:rPr/>
      </w:pPr>
      <w:r>
        <w:rPr>
          <w:b/>
        </w:rPr>
        <w:t xml:space="preserve">               </w:t>
      </w:r>
      <w:r>
        <w:rPr>
          <w:b/>
        </w:rPr>
        <w:t xml:space="preserve">Piazza Jacob Gossweiler, 1 </w:t>
      </w:r>
    </w:p>
    <w:p>
      <w:pPr>
        <w:pStyle w:val="Normal"/>
        <w:autoSpaceDE w:val="false"/>
        <w:spacing w:before="120" w:after="0"/>
        <w:ind w:left="6096" w:hanging="142"/>
        <w:rPr/>
      </w:pPr>
      <w:r>
        <w:rPr>
          <w:b/>
        </w:rPr>
        <w:t xml:space="preserve"> </w:t>
      </w:r>
      <w:r>
        <w:rPr>
          <w:b/>
        </w:rPr>
        <w:t xml:space="preserve">11020 HONE (AO)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DOMANDA ASSEGNAZIONE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OSTO AUTO / AUTORIMESSA / BOX AUTO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Dal 01.01.2025 al 31.12.2028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Il/la sottoscritto/a…………………………………………………………………………………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residente in ………………………………………………………………………………..………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Via………………………………………………………………………n………………………....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C.F…………………………………………………tel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Indirizzo e-mail 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ESSENDO A CONOSCENZA ED ACCETTANDO SENZA RISERVA ALCUNA QUANTO PREVISTO DAL BANDO PER L’ASSEGNAZIONE DEI POSTI AUTO / AUTORIMESSA, APPROVATO CON DELIBERAZIONE DI GIUNTA COMUNALE n. 76 del 210.09.2024</w:t>
      </w:r>
    </w:p>
    <w:p>
      <w:pPr>
        <w:pStyle w:val="Normal"/>
        <w:autoSpaceDE w:val="false"/>
        <w:spacing w:before="120" w:after="0"/>
        <w:rPr/>
      </w:pPr>
      <w:r>
        <w:rPr/>
        <w:t xml:space="preserve">con la presente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before="120" w:after="0"/>
        <w:rPr/>
      </w:pPr>
      <w:r>
        <w:rPr/>
        <w:t>di partecipare all’assegnazione di: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bCs/>
        </w:rPr>
        <w:t xml:space="preserve">POSTO AUTO </w:t>
      </w:r>
      <w:r>
        <w:rPr/>
        <w:t>SITO NELL’AUTORIMESSA DI VIA F.LLO ALFANO N. 23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bCs/>
        </w:rPr>
        <w:t xml:space="preserve">BOX AUTO </w:t>
      </w:r>
      <w:r>
        <w:rPr/>
        <w:t>SITO NELL’AUTORIMESSA DI VIA F.LLO ALFANO N. 23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bCs/>
        </w:rPr>
        <w:t xml:space="preserve">POSTO AUTO </w:t>
      </w:r>
      <w:r>
        <w:rPr/>
        <w:t>SITO NELL’AUTORIMESSA DI VIA F.LLO ALFANO N. 23 (CON PERDITA SU SOFFITTO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bCs/>
        </w:rPr>
        <w:t>GARAGE SITO IN VIA MARIO COLLIARD (DIMENSIONE REGOLARE)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bCs/>
        </w:rPr>
        <w:t>GARAGE SITO IN VIA MARIO COLLIARD (DIMENSIONE RIDOTTA)</w:t>
      </w:r>
      <w:r>
        <w:rPr/>
        <w:t>;</w:t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eastAsia="Wingdings" w:cs="Wingdings" w:ascii="Wingdings" w:hAnsi="Wingdings"/>
          <w:sz w:val="16"/>
          <w:szCs w:val="16"/>
        </w:rPr>
        <w:t></w:t>
      </w:r>
      <w:r>
        <w:rPr>
          <w:sz w:val="16"/>
          <w:szCs w:val="16"/>
        </w:rPr>
        <w:t xml:space="preserve"> barrare la casella d’interesse)</w:t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residente nel Comune di ………………………………………………………;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godere dei diritti civili e politici;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in possesso di patente di guida in corso di validità;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in possesso o proprietario del veicolo targato ____________ (allegare libretto);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sz w:val="16"/>
          <w:szCs w:val="16"/>
        </w:rPr>
        <w:t>(</w:t>
      </w:r>
      <w:r>
        <w:rPr>
          <w:rFonts w:eastAsia="Wingdings" w:cs="Wingdings" w:ascii="Wingdings" w:hAnsi="Wingdings"/>
          <w:sz w:val="16"/>
          <w:szCs w:val="16"/>
        </w:rPr>
        <w:t></w:t>
      </w:r>
      <w:r>
        <w:rPr>
          <w:sz w:val="16"/>
          <w:szCs w:val="16"/>
        </w:rPr>
        <w:t xml:space="preserve"> barrare le caselle che serviranno per l’assegnazione ai sensi dell’art 3 del regolamento di assegnazione)</w:t>
      </w:r>
    </w:p>
    <w:p>
      <w:pPr>
        <w:pStyle w:val="Normal"/>
        <w:autoSpaceDE w:val="false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142"/>
        <w:jc w:val="both"/>
        <w:rPr/>
      </w:pPr>
      <w:r>
        <w:rPr/>
        <w:t>di assumersi espresso obbligo a disdire l’eventuale locazione qualora non fosse più in possesso dei requisiti previsti dal regolamento entro e non oltre trenta giorni dalla perdita degli stessi;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142"/>
        <w:jc w:val="both"/>
        <w:rPr/>
      </w:pPr>
      <w:r>
        <w:rPr/>
        <w:t xml:space="preserve">che il/i veicolo/i che intende ricoverare è/sono in condizioni di sicurezza per quanto attiene la circolazione;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142"/>
        <w:jc w:val="both"/>
        <w:rPr/>
      </w:pPr>
      <w:r>
        <w:rPr/>
        <w:t>che non risulta assegnatario di altri posteggi comunali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E PERTANTO CHIED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’assegnazione di un posto auto/autorimessa (come da scelta sopra espressa), per il seguente autoveicolo che deve avere dimensioni inferiori o pari a quanto stabilito dall’art 2 del regolamento comunale per l’assegnazione: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VEICOLO A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marca………………………………………………….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modello………………………………………………..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cilindrata………………………………………………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alimentazione………………………………………...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targa…………………………………………………...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Chiede altresì l’eventuale assegnazione di un ulteriore posteggio auto per il seguente veicolo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VEICOLO B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marca………………………………………………….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modello………………………………………………..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cilindrata………………………………………………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alimentazione……………………………………..….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targa…………………………………………………...;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Il/la sottoscritto/a consapevole delle responsabilità civili e penali previste dall’Art. 76 DPR 445/2000 e degli Artt. 495 3 496 c.p., in caso di attestazioni o dichiarazioni false o mendaci, conferma che tutto quanto sopra dichiarato corrisponde a verità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Il/la sottoscritto/a si impegna altresì a comunicare immediatamente al Comune di Hône ogni variazione del contenuto di quanto dichiarato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Informativa breve sul trattamento dati personali: Il Comune di Hône tratterà – anche tramite collaboratori esterni – i dati personali che La riguardano esclusivamente per finalità amministrative e contabili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Per informazioni dettagliate, anche in ordine al diritto di accesso agli altri Suoi diritti, è possibile contattare Comune di Hone - Piazza Jacob Gossweiler , 1 - 11020 Hône – tel. 0125/803132 – e-mail: info@comune.hone.ao.it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/>
        <w:t>Hône, li………………                                            Il/la richiedent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………………………………………………</w:t>
      </w:r>
      <w:r>
        <w:rPr/>
        <w:t xml:space="preserve">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Allegare copia documento di identità del richiedente e copia del libretto di circolazione del veicolo sopra indicat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SottotitoloCarattere">
    <w:name w:val="Sottotitolo Carattere"/>
    <w:qFormat/>
    <w:rPr>
      <w:rFonts w:ascii="Tahoma" w:hAnsi="Tahoma" w:cs="Tahoma"/>
      <w:b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lineRule="auto" w:line="360"/>
      <w:ind w:left="864" w:right="1102" w:hanging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>Nadia</dc:creator>
  <dc:description/>
  <cp:keywords/>
  <dc:language>en-US</dc:language>
  <cp:lastModifiedBy>Gabriele Bordet</cp:lastModifiedBy>
  <cp:lastPrinted>2024-09-10T16:34:00Z</cp:lastPrinted>
  <dcterms:modified xsi:type="dcterms:W3CDTF">2024-09-19T14:02:00Z</dcterms:modified>
  <cp:revision>178</cp:revision>
  <dc:subject/>
  <dc:title/>
</cp:coreProperties>
</file>