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</w:rPr>
        <w:t>BIBLIOTECA COMUNALE DI HÔNE</w:t>
      </w:r>
    </w:p>
    <w:p>
      <w:pPr>
        <w:pStyle w:val="NormaleWeb"/>
        <w:spacing w:lineRule="auto" w:line="480"/>
        <w:jc w:val="center"/>
        <w:rPr>
          <w:b/>
          <w:b/>
          <w:bCs/>
          <w:i/>
          <w:i/>
          <w:iCs/>
          <w:color w:val="800000"/>
          <w:sz w:val="28"/>
          <w:lang w:val="fr-FR"/>
        </w:rPr>
      </w:pPr>
      <w:r>
        <w:rPr>
          <w:b/>
          <w:bCs/>
          <w:i/>
          <w:iCs/>
          <w:color w:val="800000"/>
          <w:sz w:val="28"/>
          <w:lang w:val="fr-FR"/>
        </w:rPr>
        <w:t>LOU MOULIN DE L’OR </w:t>
      </w:r>
    </w:p>
    <w:p>
      <w:pPr>
        <w:pStyle w:val="NormaleWeb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REGOLAMENTO DEL 6° CONCORSO FOTOGRAFICO</w:t>
      </w:r>
    </w:p>
    <w:p>
      <w:pPr>
        <w:pStyle w:val="NormaleWeb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LA FORZA DEL COLORE                 </w:t>
      </w:r>
    </w:p>
    <w:p>
      <w:pPr>
        <w:pStyle w:val="NormaleWeb"/>
        <w:jc w:val="both"/>
        <w:rPr/>
      </w:pPr>
      <w:r>
        <w:rPr/>
        <w:t xml:space="preserve">La Biblioteca di Hône con il contributo dell'Amministrazione Comunale organizza il 6° Concorso Fotografico dal titolo: </w:t>
      </w:r>
      <w:r>
        <w:rPr>
          <w:b/>
          <w:bCs/>
        </w:rPr>
        <w:t>“LA FORZA DEL COLORE”</w:t>
      </w:r>
      <w:r>
        <w:rPr/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TEMA DEL CONCORSO</w:t>
      </w:r>
    </w:p>
    <w:p>
      <w:pPr>
        <w:pStyle w:val="Corpodeltesto2"/>
        <w:rPr/>
      </w:pPr>
      <w:r>
        <w:rPr>
          <w:lang w:eastAsia="it-IT"/>
        </w:rPr>
        <w:t xml:space="preserve">Le fotografie partecipanti al concorso dovranno essere </w:t>
      </w:r>
      <w:r>
        <w:rPr>
          <w:b/>
          <w:bCs/>
          <w:lang w:eastAsia="it-IT"/>
        </w:rPr>
        <w:t>inedite</w:t>
      </w:r>
      <w:r>
        <w:rPr>
          <w:lang w:eastAsia="it-IT"/>
        </w:rPr>
        <w:t xml:space="preserve"> e </w:t>
      </w:r>
      <w:r>
        <w:rPr>
          <w:b/>
          <w:bCs/>
          <w:u w:val="single"/>
          <w:lang w:eastAsia="it-IT"/>
        </w:rPr>
        <w:t>caratterizzate da un colore predominante a scelta fra i seguenti colori: giallo, bianco, rosso, blu, verde, viola.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RITTI E RESPONSABILITA’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>I partecipanti devono essere gli autori dell'immagine fotografica. Non sono ammesse elaborazioni di fotografie realizzate da terzi.</w:t>
      </w:r>
    </w:p>
    <w:p>
      <w:pPr>
        <w:pStyle w:val="Corpodeltesto2"/>
        <w:rPr>
          <w:lang w:eastAsia="it-IT"/>
        </w:rPr>
      </w:pPr>
      <w:r>
        <w:rPr>
          <w:lang w:eastAsia="it-IT"/>
        </w:rPr>
        <w:t>Ogni autore è l'unico e il solo responsabile del contenuto delle fotografie rappresentate. Partecipando al Concorso, dichiara sotto la propria responsabilità di avere tutti i diritti di immagine anche delle eventuali persone ritratte (esclusivamente maggiorenni) ed autorizza gli organizzatori alla riproduzione e utilizzo di tali immagini nell'ambito di iniziative culturali, di divulgazione e informazione riguardanti la Biblioteca di Hône o ad essa collegate (esposizioni, affissioni in luoghi pubblici, pubblicazioni su libri e su periodici, pubblicità, internet, etc.) senza che l'autore possa pretendere compensi a qualsiasi titolo. L'ente organizzatore si impegna a citare sempre il nome dell'autor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DOMANDA DI AMMISSIONE E INVIO DEI MATERI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partecipazione al Concorso </w:t>
      </w:r>
      <w:r>
        <w:rPr>
          <w:b/>
          <w:bCs/>
        </w:rPr>
        <w:t>è aperta a tutti</w:t>
      </w:r>
      <w:r>
        <w:rPr/>
        <w:t xml:space="preserve"> con una </w:t>
      </w:r>
      <w:r>
        <w:rPr>
          <w:b/>
          <w:bCs/>
        </w:rPr>
        <w:t>quota di iscrizione di € 5,00</w:t>
      </w:r>
      <w:r>
        <w:rPr/>
        <w:t xml:space="preserve">. Tale somma sarà devoluta al fondo di solidarietà del Comune di Hône </w:t>
      </w:r>
      <w:r>
        <w:rPr>
          <w:i/>
          <w:iCs/>
        </w:rPr>
        <w:t>Lou nouhtrou bon coeur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Ogni partecipante potrà chiedere l'ammissione al Concorso di </w:t>
      </w:r>
      <w:r>
        <w:rPr>
          <w:b/>
          <w:bCs/>
        </w:rPr>
        <w:t xml:space="preserve">non più di cinque fotografie a colori, </w:t>
      </w:r>
      <w:r>
        <w:rPr>
          <w:b/>
          <w:bCs/>
          <w:u w:val="single"/>
        </w:rPr>
        <w:t xml:space="preserve">ciascuna delle quali dovrà avere un colore predominante diverso. 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n sono ammesse rielaborazioni fotografiche.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/>
        <w:t xml:space="preserve">Le stampe dovranno pervenire per posta o essere consegnate in busta chiusa alla Biblioteca Comunale di Hône in via E. Chanoux, 71 11020 Hône (AO) </w:t>
      </w:r>
      <w:r>
        <w:rPr>
          <w:b/>
          <w:bCs/>
        </w:rPr>
        <w:t>entro il 22 Ottobre 2016</w:t>
      </w:r>
      <w:r>
        <w:rPr/>
        <w:t xml:space="preserve">. Farà fede il timbro postale per le immagini spedite per posta. </w:t>
      </w:r>
      <w:r>
        <w:rPr>
          <w:u w:val="single"/>
        </w:rPr>
        <w:t xml:space="preserve">All'interno della busta il partecipante dovrà inserire unitamente alle fotografie una busta più piccola, chiusa, contenente la </w:t>
      </w:r>
      <w:r>
        <w:rPr>
          <w:b/>
          <w:bCs/>
          <w:u w:val="single"/>
        </w:rPr>
        <w:t>liberatoria</w:t>
      </w:r>
      <w:r>
        <w:rPr>
          <w:u w:val="single"/>
        </w:rPr>
        <w:t xml:space="preserve"> con le proprie generalità (All.A)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Le fotografie, </w:t>
      </w:r>
      <w:r>
        <w:rPr>
          <w:b/>
          <w:bCs/>
          <w:u w:val="single"/>
        </w:rPr>
        <w:t>ORIZZONTALI</w:t>
      </w:r>
      <w:r>
        <w:rPr/>
        <w:t xml:space="preserve">, dovranno pervenire sia in formato stampa - su carta fotografica delle dimensioni di cm. 20X30 o standard A4 - sia su supporto digitale (CD o Penna USB). </w:t>
      </w:r>
      <w:r>
        <w:rPr>
          <w:u w:val="single"/>
        </w:rPr>
        <w:t xml:space="preserve">Sul retro delle fotografie dovranno essere indicati la </w:t>
      </w:r>
      <w:r>
        <w:rPr>
          <w:b/>
          <w:bCs/>
          <w:u w:val="single"/>
        </w:rPr>
        <w:t>data di realizzazione</w:t>
      </w:r>
      <w:r>
        <w:rPr>
          <w:u w:val="single"/>
        </w:rPr>
        <w:t xml:space="preserve"> e il </w:t>
      </w:r>
      <w:r>
        <w:rPr>
          <w:b/>
          <w:bCs/>
          <w:u w:val="single"/>
        </w:rPr>
        <w:t>luogo</w:t>
      </w:r>
      <w:r>
        <w:rPr>
          <w:u w:val="single"/>
        </w:rPr>
        <w:t xml:space="preserve"> </w:t>
      </w:r>
      <w:r>
        <w:rPr>
          <w:b/>
          <w:bCs/>
          <w:u w:val="single"/>
        </w:rPr>
        <w:t>ripreso dall'immagine</w:t>
      </w:r>
      <w:r>
        <w:rPr/>
        <w:t>. Le fotografie che non rispetteranno tali caratteristiche non potranno essere ammesse al Concors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Non saranno ammesse al Concorso le fotografie prive di liberatoria dell'autore o il cui contenuto non sia coerente al tema proposto, ad insindacabile giudizio della Giu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Le fotografie presentate non saranno restituite agli autori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DESIGNAZIONE DEI VINCITORI</w:t>
      </w:r>
    </w:p>
    <w:p>
      <w:pPr>
        <w:pStyle w:val="Corpodeltesto2"/>
        <w:rPr/>
      </w:pPr>
      <w:r>
        <w:rPr/>
        <w:t xml:space="preserve">Ogni fotografia ammessa al Concorso verrà sottoposta all'insindacabile giudizio di una Giuria nominata dalla Commissione della Biblioteca di Hône. La Giuria sceglierà tra le immagini pervenute le </w:t>
      </w:r>
      <w:r>
        <w:rPr>
          <w:b/>
          <w:bCs/>
        </w:rPr>
        <w:t>tre fotografie vincitrici</w:t>
      </w:r>
      <w:r>
        <w:rPr/>
        <w:t>, oltre alle migliori 10 fotografie che saranno oggetto di pubblicazione sul calendario di Hône 201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lang w:eastAsia="ar-SA"/>
        </w:rPr>
      </w:pPr>
      <w:r>
        <w:rPr/>
        <w:t>PREMIAZION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La premiazione degli autori avverrà in occasione della Feuhta de la Micooula nel dicembre 2016. </w:t>
      </w:r>
    </w:p>
    <w:p>
      <w:pPr>
        <w:pStyle w:val="Normal"/>
        <w:suppressAutoHyphens w:val="true"/>
        <w:jc w:val="both"/>
        <w:rPr/>
      </w:pPr>
      <w:r>
        <w:rPr/>
        <w:t>Saranno premiati i primi tre classificati e si procederà alla pubblicazione delle fotografie selezionate con le seguenti modalità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- </w:t>
      </w:r>
      <w:r>
        <w:rPr>
          <w:b/>
          <w:bCs/>
        </w:rPr>
        <w:t>1° classificato</w:t>
      </w:r>
      <w:r>
        <w:rPr/>
        <w:t>: pubblicazione della fotografia sulla copertina del calendario di Hône 2017;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- dal</w:t>
      </w:r>
      <w:r>
        <w:rPr>
          <w:b/>
          <w:bCs/>
        </w:rPr>
        <w:t xml:space="preserve"> 2° al 13° classificato</w:t>
      </w:r>
      <w:r>
        <w:rPr/>
        <w:t>: pubblicazione della fotografia sul calendario di Hône 201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Tutte le fotografie ammesse saranno comunque pubblicate sul sito web del Comune di Hône corredate dei nominativi degli autor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La Giuria si riserva la facoltà di selezionare il numero di fotografie che saranno esposte al pubblico in occasione della Feuhta de la Micooula nel dicembre 2016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DISPOSIZIONI GENERALI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er quanto non espressamente previsto dal presente Regolamento ogni decisione è rinviata agli organizzatori.</w:t>
      </w:r>
    </w:p>
    <w:p>
      <w:pPr>
        <w:pStyle w:val="Normal"/>
        <w:suppressAutoHyphens w:val="true"/>
        <w:jc w:val="both"/>
        <w:rPr/>
      </w:pPr>
      <w:r>
        <w:rPr/>
        <w:t>Con l'adesione al Concorso ogni partecipante accetta integralmente il presente Regolament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Hône, 5 aprile 2016</w:t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40" w:hanging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.</dc:creator>
  <dc:description/>
  <dc:language>en-US</dc:language>
  <cp:lastModifiedBy>.</cp:lastModifiedBy>
  <dcterms:modified xsi:type="dcterms:W3CDTF">2016-04-06T15:15:00Z</dcterms:modified>
  <cp:revision>20</cp:revision>
  <dc:subject/>
  <dc:title/>
</cp:coreProperties>
</file>