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151130</wp:posOffset>
                </wp:positionV>
                <wp:extent cx="198882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9.45pt;mso-wrap-distance-left:9.05pt;mso-wrap-distance-right:9.05pt;mso-wrap-distance-top:0pt;mso-wrap-distance-bottom:0pt;margin-top:11.9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ministrazione Comunale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P.zza J. Gossweiler, 1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11020 Hône (A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LEGNAME </w:t>
      </w:r>
      <w:r>
        <w:rPr>
          <w:rFonts w:cs="Times New Roman" w:ascii="Times New Roman" w:hAnsi="Times New Roman"/>
          <w:b/>
          <w:sz w:val="28"/>
          <w:szCs w:val="28"/>
        </w:rPr>
        <w:t>ALLESTITO LUNGO LA STRADA MILITARE DA SEVILLE A VALEILLE – OFFERTA LOTTO N.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Il/la sottoscritto/a ____________________________________Codice Fiscale ________________________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nato/a a ___________________________________ (____) il _____________________________________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residente a ________________________________ Via/fraz _____________________________________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tta individuale/oppure legale rappresentante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della ditta _____________________________________________Codice Fiscale 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avente sede in ________________________________________Via/fraz 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Telefono/cell_______________________ mail 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Posta Elettronica Certificata (PEC) 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 LA SEGUENTE OF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acquisto di legna da ardere di cui all’avviso prot. 4337 del 11.06.2024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>Lotto n° 3</w:t>
      </w:r>
      <w:r>
        <w:rPr>
          <w:rFonts w:cs="Times New Roman" w:ascii="Times New Roman" w:hAnsi="Times New Roman"/>
        </w:rPr>
        <w:t xml:space="preserve">:- Composto da vari toppi e rami di legname da ardere, prevalentemente in specie castagno, con larice e robinia, per un totale di </w:t>
      </w:r>
      <w:r>
        <w:rPr>
          <w:rFonts w:cs="Times New Roman" w:ascii="Times New Roman" w:hAnsi="Times New Roman"/>
          <w:b/>
          <w:u w:val="single"/>
        </w:rPr>
        <w:t>metri cubi 10,50</w:t>
      </w:r>
      <w:r>
        <w:rPr>
          <w:rFonts w:cs="Times New Roman" w:ascii="Times New Roman" w:hAnsi="Times New Roman"/>
        </w:rPr>
        <w:t xml:space="preserve"> c/a allestiti lungo la strada militare, tra la località Valeille e il lotto n. 2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prezzo offerto </w:t>
      </w:r>
      <w:r>
        <w:rPr>
          <w:rFonts w:cs="Times New Roman" w:ascii="Times New Roman" w:hAnsi="Times New Roman"/>
        </w:rPr>
        <w:t>(in rialzo rispetto a quello a base d’asta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in cifre) € _________________ (in lettere) Euro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prezzi suddetti sono espressi senza IVA; all’importo offerto verrà aggiunta l’IVA nella misura del 10%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L FINE DICHIARA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</w:rPr>
        <w:t>DI AVER preso visione dell’avviso di vendita e di accettarne le condizioni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DI IMPEGNARSI a versare il prezzo offerto, maggiorato dell’IVA 10%, </w:t>
      </w:r>
      <w:r>
        <w:rPr>
          <w:rFonts w:cs="Times New Roman" w:ascii="Times New Roman" w:hAnsi="Times New Roman"/>
          <w:b/>
          <w:u w:val="single"/>
        </w:rPr>
        <w:t>entro 7 giorni dalla comunicazione dell’aggiudicazione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DI IMPEGNARSI a ritirare il legname al più presto e di essere edotto che il legname non ritirato </w:t>
      </w:r>
      <w:r>
        <w:rPr>
          <w:rFonts w:cs="Times New Roman" w:ascii="Times New Roman" w:hAnsi="Times New Roman"/>
          <w:b/>
          <w:u w:val="single"/>
        </w:rPr>
        <w:t>entro 30 giorni</w:t>
      </w:r>
      <w:r>
        <w:rPr>
          <w:rFonts w:cs="Times New Roman" w:ascii="Times New Roman" w:hAnsi="Times New Roman"/>
        </w:rPr>
        <w:t xml:space="preserve"> dalla data di aggiudicazione ritornerà di proprietà dell’ente, senza diritto di rivalsa alcuna.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: fotocopia documento d’identità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55:00Z</dcterms:created>
  <dc:creator>Laura</dc:creator>
  <dc:description/>
  <cp:keywords/>
  <dc:language>en-US</dc:language>
  <cp:lastModifiedBy>Cristina Vuillermin</cp:lastModifiedBy>
  <cp:lastPrinted>2024-06-11T12:20:00Z</cp:lastPrinted>
  <dcterms:modified xsi:type="dcterms:W3CDTF">2024-06-11T13:23:00Z</dcterms:modified>
  <cp:revision>6</cp:revision>
  <dc:subject/>
  <dc:title>Spett</dc:title>
</cp:coreProperties>
</file>