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O DI AUTODICHIARAZIONE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ORDINE AL POSSESSO DEI REQUISITI DI CUI AL D.LGS. 36/2023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pilarsi a cura del legale rappresentante della ditta partecipante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.P.R. 28 dicembre 2000, n. 445 - L.R. 19/2007)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a restituire al COMUNE DI HONE</w:t>
      </w:r>
    </w:p>
    <w:p>
      <w:pPr>
        <w:pStyle w:val="Normal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  <w:lang w:val="it-IT" w:eastAsia="it-IT"/>
        </w:rPr>
        <w:t>AVVISO ASTA PER L’ALIENAZIONE DEL GIOCO MULTIFUNZIONE DELLA SERIE DIABOLO DI PROLUDIC”.</w:t>
      </w:r>
    </w:p>
    <w:p>
      <w:pPr>
        <w:pStyle w:val="Normal"/>
        <w:ind w:left="1560" w:right="299" w:hanging="1560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ind w:left="1560" w:right="299" w:hanging="15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residente in _________________________________________________________ (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n. ___________________ posta elettronica certificat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possesso del documento _____________________________________________________, che si allega in fotocopia, in qualità di ____________________________________________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titolare, legale rappresenta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 (___)  via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. fisc. _______________________________ P. I.V.A.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i fini dell’affidamento della fornitura in oggetto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partecipare alla procedura in oggetto come (imprenditore individuale / società / RTI /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ecc.  </w:t>
      </w:r>
      <w:r>
        <w:rPr>
          <w:rFonts w:cs="Times New Roman" w:ascii="Times New Roman" w:hAnsi="Times New Roman"/>
          <w:i/>
          <w:sz w:val="22"/>
          <w:szCs w:val="22"/>
        </w:rPr>
        <w:t>ai sensi</w:t>
      </w:r>
      <w:r>
        <w:rPr>
          <w:rFonts w:cs="Times New Roman" w:ascii="Times New Roman" w:hAnsi="Times New Roman"/>
          <w:sz w:val="22"/>
          <w:szCs w:val="22"/>
        </w:rPr>
        <w:t xml:space="preserve"> dell’</w:t>
      </w:r>
      <w:r>
        <w:rPr>
          <w:rFonts w:cs="Times New Roman" w:ascii="Times New Roman" w:hAnsi="Times New Roman"/>
          <w:i/>
          <w:sz w:val="22"/>
          <w:szCs w:val="22"/>
        </w:rPr>
        <w:t>art. 65 del d.lgs. 36/2023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pecificar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e delle conseguenze civili e penali previste in caso di dichiarazioni mendaci, o di formazione o uso di atti falsi ai sensi e per gli effetti dell’articolo 76 del D.P.R. 28.12.2000, n. 445, e delle ulteriori norme in materia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i sensi e per gli effetti degli articoli 46 e 47 del D.P.R. 28.12.2000, n. 445 “Testo unico delle disposizioni legislative e regolamentari in materia di documentazione amministrativa”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i sensi dell’art. 50 del D.lgs. 36/2023, in merito alla fornitura in oggetto, di importo inferiore a euro 140.000,00;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non trovarsi nelle condizioni previste agli articoli 94-95 del d.lgs. 36/2023;</w:t>
      </w:r>
    </w:p>
    <w:p>
      <w:pPr>
        <w:pStyle w:val="Normal"/>
        <w:tabs>
          <w:tab w:val="clear" w:pos="720"/>
          <w:tab w:val="right" w:pos="284" w:leader="none"/>
        </w:tabs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e, a tutti gli effetti di legge, per tutte le operazioni e per tutti gli atti di qualsiasi natura dipendenti dalla procedura in oggetto, il potere di rappresentare la suddetta società e, in nome e per conto della stessa, sotto la propria responsabilità, dichiara altresì: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società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 (_____)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a.p. ______________ via/frazione/località 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 Partita I.V.A.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posta elettronica PEC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 tel: 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compilare gli spazi di interesse)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e preso piena conoscenza delle condizioni interessate dalla prestazione e di tutte le circostanze generali e particolari che possono aver influito sulla determinazione dell’offerta e delle condizioni contrattuali, offerta ritenuta comprensiva e remunerativa di tutti gli oneri accessori per l’espletamento della fornitura in oggetto;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impegnarsi ad illustrare e a fornire tutti i chiarimenti necessari in merito alla fornitura, nonché a rendersi disponibile a partecipare a tutti gli incontri e/o sopralluoghi che si rendessero necessari;</w:t>
      </w:r>
    </w:p>
    <w:p>
      <w:pPr>
        <w:pStyle w:val="Paragrafoelenc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 preso visione di tutte le disposizioni, clausole, restrizioni, limitazioni, oneri e responsabilità espresse nei documenti di gara e di accettarle integralmente;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ssumersi l’onere di rispettare tutte le prescrizioni in materia di salute e di sicurezza sul lavoro di cui al d.lgs. 9 aprile 2008, n. 81 e s.m.i.;</w:t>
      </w:r>
    </w:p>
    <w:p>
      <w:pPr>
        <w:pStyle w:val="Normal"/>
        <w:overflowPunct w:val="true"/>
        <w:ind w:left="400" w:hanging="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3" w:hanging="403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ssumersi tutte le competenze ed oneri e le responsabilità riguardant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709" w:hanging="3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la qualità della fornitura, in coerenza con le prescrizioni di gar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900" w:hanging="5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l personale impiegat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900" w:hanging="5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 attrezzature utilizzate;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mantenere valida ed impegnativa l’offerta per 180 (centottanta) giorni consecutivi a decorrere dal termine fissato;</w:t>
      </w:r>
    </w:p>
    <w:p>
      <w:pPr>
        <w:pStyle w:val="Paragrafoelenc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spacing w:before="0" w:after="120"/>
        <w:ind w:left="403" w:hanging="403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che, ai fini dell’applicazione dell’art. 53, comma 5, lettera a) del D.lgs. 36/2023:</w:t>
      </w:r>
    </w:p>
    <w:p>
      <w:pPr>
        <w:pStyle w:val="Normal"/>
        <w:ind w:firstLine="403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le informazioni fornite nell’ambito delle offerte e/o giustificazioni non costituiscono  </w:t>
      </w:r>
    </w:p>
    <w:p>
      <w:pPr>
        <w:pStyle w:val="Normal"/>
        <w:spacing w:before="0" w:after="60"/>
        <w:ind w:firstLine="4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egreti tecnici o commerciali </w:t>
      </w:r>
    </w:p>
    <w:p>
      <w:pPr>
        <w:pStyle w:val="Normal"/>
        <w:overflowPunct w:val="true"/>
        <w:ind w:firstLine="400"/>
        <w:jc w:val="both"/>
        <w:textAlignment w:val="auto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le informazioni fornite nell’ambito delle offerte e/o giustificazioni costituiscono</w:t>
      </w:r>
    </w:p>
    <w:p>
      <w:pPr>
        <w:pStyle w:val="Normal"/>
        <w:overflowPunct w:val="true"/>
        <w:ind w:firstLine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segreti tecnici o commerciali; indica pertanto i documenti che contengono tali</w:t>
      </w:r>
    </w:p>
    <w:p>
      <w:pPr>
        <w:pStyle w:val="Normal"/>
        <w:overflowPunct w:val="true"/>
        <w:ind w:firstLine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informazioni e le ragioni della segretezza:</w:t>
      </w:r>
    </w:p>
    <w:p>
      <w:pPr>
        <w:pStyle w:val="Normal"/>
        <w:overflowPunct w:val="true"/>
        <w:ind w:left="431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i essere </w:t>
      </w: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in regol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con gli obblighi connessi alle disposizioni in materia di sicurezza e protezione dei lavoratori, nonché degli oneri assicurativi e previdenziali previsti dalle leggi, dai contratti e dagli accordi locali vigenti nel luogo in cui verrà eseguito il servizio e che al fine dell’acquisizione del Documento Unico di Regolarità Contributiva (DURC) mantiene le seguenti posizioni previdenziali e assicurative: 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(compilare le parti di interesse)</w:t>
      </w:r>
    </w:p>
    <w:p>
      <w:pPr>
        <w:pStyle w:val="Paragrafoelenco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2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PS</w:t>
      </w:r>
      <w:r>
        <w:rPr>
          <w:rFonts w:cs="Times New Roman" w:ascii="Times New Roman" w:hAnsi="Times New Roman"/>
          <w:bCs/>
          <w:sz w:val="22"/>
          <w:szCs w:val="22"/>
        </w:rPr>
        <w:t>: sede di ___________________________________________________________, indirizzo _________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tel.:___________________________________, fax _____________________________, matricola aziendale 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posizione contributiva individuale titolare/soci impresa ________________________________________________________________________</w:t>
      </w:r>
    </w:p>
    <w:p>
      <w:pPr>
        <w:pStyle w:val="Normal"/>
        <w:overflowPunct w:val="true"/>
        <w:autoSpaceDE w:val="true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overflowPunct w:val="true"/>
        <w:autoSpaceDE w:val="tru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AIL</w:t>
      </w:r>
      <w:r>
        <w:rPr>
          <w:rFonts w:cs="Times New Roman" w:ascii="Times New Roman" w:hAnsi="Times New Roman"/>
          <w:bCs/>
          <w:sz w:val="22"/>
          <w:szCs w:val="22"/>
        </w:rPr>
        <w:t>: sede di __________________________________________________________, indirizzo_________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tel.:___________________________________, fax _____________________________,</w:t>
      </w:r>
    </w:p>
    <w:p>
      <w:pPr>
        <w:pStyle w:val="Normal"/>
        <w:overflowPunct w:val="true"/>
        <w:autoSpaceDE w:val="true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dice ditta_______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posizioni assicurative territoriali _____________________________________________</w:t>
      </w:r>
    </w:p>
    <w:p>
      <w:pPr>
        <w:pStyle w:val="Normal"/>
        <w:overflowPunct w:val="true"/>
        <w:autoSpaceDE w:val="true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overflowPunct w:val="true"/>
        <w:autoSpaceDE w:val="true"/>
        <w:spacing w:before="0" w:after="6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.C.N.L</w:t>
      </w:r>
      <w:r>
        <w:rPr>
          <w:rFonts w:cs="Times New Roman" w:ascii="Times New Roman" w:hAnsi="Times New Roman"/>
          <w:bCs/>
          <w:sz w:val="22"/>
          <w:szCs w:val="22"/>
        </w:rPr>
        <w:t>. applicato:</w:t>
      </w:r>
    </w:p>
    <w:p>
      <w:pPr>
        <w:pStyle w:val="Normal"/>
        <w:overflowPunct w:val="true"/>
        <w:autoSpaceDE w:val="true"/>
        <w:ind w:left="70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specificare settore: _____________________________________________________________________</w:t>
      </w:r>
    </w:p>
    <w:p>
      <w:pPr>
        <w:pStyle w:val="Normal"/>
        <w:overflowPunct w:val="true"/>
        <w:autoSpaceDE w:val="true"/>
        <w:ind w:left="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capito corrispondenz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sede legale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sede operativa</w:t>
      </w:r>
    </w:p>
    <w:p>
      <w:pPr>
        <w:pStyle w:val="Normal"/>
        <w:overflowPunct w:val="true"/>
        <w:autoSpaceDE w:val="true"/>
        <w:ind w:left="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mensione azienda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nessun dipendente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1 a 5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6 a 15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16 a 50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51 a 100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oltre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essere inquadrato nel seguente regime fiscale (ordinario, semplificato o forfettario) _________________ e pertanto di essere: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sente IVA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IVA 22% in scissione dei pagamenti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IVA 22% in reverse charge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cassa previdenziale per l’importo di ___%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ritenuta d’acconto;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he l’offerente è dotato di conto corrente bancario o postale, ovvero di altri strumenti di pagamento idonei a consentire la piena tracciabilità delle operazioni, appositamente dedicati, anche in via non esclusiva, alle commesse pubbliche, ai sensi dell’articolo 3 (Tracciabilità dei flussi finanziari) della legge 13 agosto 2010, n. 136 “Piano straordinario contro le mafie, nonché delega al Governo in materia di normativa antimafia” i cui estremi identificativi sono i seguenti:</w:t>
      </w:r>
    </w:p>
    <w:p>
      <w:pPr>
        <w:pStyle w:val="Normal"/>
        <w:ind w:left="284" w:hanging="284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  <w:highlight w:val="green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highlight w:val="green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ATI IDENTIFICATIVI DEL CONTO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. IBAN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6"/>
        <w:gridCol w:w="326"/>
        <w:gridCol w:w="326"/>
        <w:gridCol w:w="620"/>
        <w:gridCol w:w="36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327"/>
        <w:gridCol w:w="327"/>
        <w:gridCol w:w="236"/>
        <w:gridCol w:w="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 EU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CONTO CORRENTE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     _____________________________/ _____________________________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a: l’intestatario del conto deve coincidere con il beneficiario del pagamento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both"/>
        <w:rPr/>
      </w:pPr>
      <w:r>
        <w:rPr/>
        <w:t>I dati identificativi dei soggetti (persone fisiche) che sono delegati ad operare sul conto corrente dedicato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31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(eventuali variazioni che saranno comunic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mpestivamente alla Pubblica Amministrazione)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he il domicilio da eleggere ai fini delle comunicazioni relative alla presente procedura di affidamento, è il seguente: 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Loc. _____________________________________________________ n. _________ Comune ______________________________________________ CAP _____________  fax ____________________ PEC ____________________________________________</w:t>
      </w:r>
    </w:p>
    <w:p>
      <w:pPr>
        <w:pStyle w:val="Normal"/>
        <w:ind w:left="400" w:hanging="40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DATA,___________________ </w:t>
        <w:tab/>
        <w:tab/>
        <w:tab/>
        <w:tab/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TIMBRO E FIRMA DEL LEGALE RAPPRESENTANTE</w:t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rilasciata ai sensi dell’articolo 38 del D.P.R. n. 445/2000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 caso di raggruppamento costituito o costituendo, ciascun componente dovrà compilare un proprio modello con le proprie dichiar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nde atto, infine, che il Comune di Hône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via mail 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comune.hone.ao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 via pec protocollo@pec.comune.hone.ao.it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 trattamento: Comune di Hô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e del trattamento: Il Segretario Comunale – Paola ROLLANDOZ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DATA,___________________</w:t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TIMBRO E FIRMA DEL LEGALE RAPPRESENTANTE</w:t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rilasciata ai sensi dell’articolo 38 del D.P.R. n. 445/2000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before="0" w:after="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N.B.: 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LA FIRMA È OBBLIGATORIA AI FINI DELLA VALIDITÀ DELLA DICHIARAZIONE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La presente dichiarazione non è soggetta ad autenticazione, ma dovrà essere accompagnata, a pena di esclusione, d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u w:val="single"/>
        </w:rPr>
        <w:t>copia non autenticata di un documento di identità del sottoscrittore in corso di validità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 ai sensi dell’art. 38, comma 3,del  d.P.R. 445/2000 e art. 35, comma 1 della legge regionale n. 19/2007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Helv" w:hAnsi="Helv" w:cs="Helv" w:hint="default"/>
        <w:sz w:val="16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20"/>
        </w:tabs>
        <w:ind w:left="12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elv;Arial" w:hAnsi="Helv;Arial" w:eastAsia="Times New Roman" w:cs="Helv;Arial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titologrigio">
    <w:name w:val="standardtitologrigio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Grigioverdana111">
    <w:name w:val="grigioverdana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98EA3"/>
      <w:sz w:val="17"/>
      <w:szCs w:val="17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2" w:leader="none"/>
        <w:tab w:val="left" w:pos="851" w:leader="none"/>
        <w:tab w:val="right" w:pos="4573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ferta">
    <w:name w:val="TestOfferta"/>
    <w:basedOn w:val="Normal"/>
    <w:qFormat/>
    <w:pPr>
      <w:tabs>
        <w:tab w:val="clear" w:pos="720"/>
        <w:tab w:val="right" w:pos="1418" w:leader="none"/>
        <w:tab w:val="left" w:pos="7655" w:leader="none"/>
        <w:tab w:val="right" w:pos="9639" w:leader="none"/>
      </w:tabs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testo">
    <w:name w:val="Corpo testo"/>
    <w:qFormat/>
    <w:pPr>
      <w:widowControl/>
      <w:bidi w:val="0"/>
      <w:spacing w:lineRule="atLeas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ntro1">
    <w:name w:val="Indentro1"/>
    <w:basedOn w:val="Normal"/>
    <w:qFormat/>
    <w:pPr>
      <w:overflowPunct w:val="true"/>
      <w:autoSpaceDE w:val="true"/>
      <w:spacing w:lineRule="exact" w:line="360" w:before="240" w:after="0"/>
      <w:ind w:left="850" w:hanging="425"/>
      <w:jc w:val="both"/>
      <w:textAlignment w:val="auto"/>
    </w:pPr>
    <w:rPr>
      <w:rFonts w:ascii="Palatino" w:hAnsi="Palatino" w:cs="Palatino"/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84" w:hanging="0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Normaleelenco">
    <w:name w:val="Normale elenc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5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833" w:leader="none"/>
        <w:tab w:val="left" w:pos="1060" w:leader="none"/>
      </w:tabs>
      <w:overflowPunct w:val="true"/>
      <w:spacing w:lineRule="atLeast" w:line="351"/>
      <w:ind w:left="1168" w:hanging="33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61" w:leader="none"/>
      </w:tabs>
      <w:overflowPunct w:val="true"/>
      <w:spacing w:lineRule="atLeast" w:line="351"/>
      <w:ind w:left="2024" w:hanging="36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9" w:leader="none"/>
        <w:tab w:val="left" w:pos="651" w:leader="none"/>
      </w:tabs>
      <w:overflowPunct w:val="true"/>
      <w:spacing w:lineRule="atLeast" w:line="351"/>
      <w:ind w:left="652" w:hanging="40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36" w:leader="none"/>
      </w:tabs>
      <w:overflowPunct w:val="true"/>
      <w:spacing w:lineRule="atLeast" w:line="345"/>
      <w:ind w:left="87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hon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9:00Z</dcterms:created>
  <dc:creator>AVVOCATO MASSIMO DE LUCCIA</dc:creator>
  <dc:description/>
  <cp:keywords/>
  <dc:language>en-US</dc:language>
  <cp:lastModifiedBy>Selena Micheletto</cp:lastModifiedBy>
  <cp:lastPrinted>2024-01-25T15:30:00Z</cp:lastPrinted>
  <dcterms:modified xsi:type="dcterms:W3CDTF">2025-05-13T15:09:00Z</dcterms:modified>
  <cp:revision>2</cp:revision>
  <dc:subject>AVV DE LUCCIA - REGIONE VALLE D'AOSTA</dc:subject>
  <dc:title>DISCIPLINARE E CAPITOLATO SPECIALE PER L'APPALTO OLNEWS APRILE 2008</dc:title>
</cp:coreProperties>
</file>